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44"/>
        <w:gridCol w:w="832"/>
        <w:gridCol w:w="2071"/>
        <w:gridCol w:w="2072"/>
        <w:gridCol w:w="567"/>
        <w:gridCol w:w="1505"/>
        <w:gridCol w:w="2072"/>
      </w:tblGrid>
      <w:tr>
        <w:trPr>
          <w:trHeight w:val="60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ELATÓRIO final ESTÁGIO OBRIGATÓR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IDENTIFICAÇÃO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OME ESCOLA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OME DO ESTAGIÁRIO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Ciências I  (    )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 Ciências  II  (   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 Biologia I (   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Biologia II (    )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RIENTADOR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SUPERVISOR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RINCIPAIS ATIVIDADES DESENVOLVIDAS NA ESCOLA DURANTE O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FFFF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, CURRÍCULO E CONTEXTO SOCIOCULTURAL 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</w:rPr>
              <w:t>áximo 20 linhas)</w:t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ça uma reflexão sobre a realidade escol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mpa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 Projeto Político Pedagógico; os aspectos estruturais e administrativos observados; o currículo (BNCC e Referenciais das secretarias de Educação e Livro Didático) e o contexto sociocultural).</w:t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OBSERVAÇÃO DE AULAS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</w:rPr>
              <w:t>áximo 15 linhas)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mas 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acterísticas das turmas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dicar o número de alunos com necessidades especiais), Conteúdos e a metodologia  do supervisor, Avaliação do aproveitamento da turma (como avalia a aprendizagem da turma). 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-PARTICIPÇÃO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</w:rPr>
              <w:t>áximo 15 linhas)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s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realizadas:</w:t>
            </w:r>
          </w:p>
        </w:tc>
      </w:tr>
      <w:tr>
        <w:trPr>
          <w:trHeight w:val="13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iculdades encontradas e o que foi feito para resolver  tais dificuldades.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das necessidades da turma e do professor supervisor.</w:t>
            </w:r>
          </w:p>
        </w:tc>
      </w:tr>
      <w:tr>
        <w:trPr>
          <w:trHeight w:val="6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GÊNCIA (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</w:rPr>
              <w:t>áximo 30 linhas)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s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ejamento da regênci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cluir planejamento em apêndice)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fletir sobre a execução do planejamento, apontando suas contribuições.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se as metodologias utilizadas nas regências para o processo de ensino e aprendizagem.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ncipais dificuldades encontradas e o que foi feito para resolver 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aliação da sua regênc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e o seu desempenho e aponte o que pode ser melhora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dos resultados das atividades desenvolvidas.</w:t>
            </w:r>
          </w:p>
        </w:tc>
      </w:tr>
      <w:tr>
        <w:trPr>
          <w:trHeight w:val="16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RODUÇÕES/PRODUTOS DESENVOLVIDOS DURANTE O ESTÁGIO</w:t>
            </w:r>
          </w:p>
          <w:p>
            <w:pPr>
              <w:pStyle w:val="Normal"/>
              <w:jc w:val="both"/>
              <w:rPr>
                <w:i/>
                <w:i/>
                <w:color w:val="FFFFFF"/>
              </w:rPr>
            </w:pPr>
            <w:r>
              <w:rPr>
                <w:i/>
                <w:color w:val="000000"/>
              </w:rPr>
              <w:t>(Refere-se a aulas diferenciadas, experimento, sequência didática, atividade de campo e/outras produções/produtos, incluir   como anexo ao relatório, com fotos, pelo menos duas atividades.</w:t>
            </w:r>
          </w:p>
        </w:tc>
      </w:tr>
      <w:tr>
        <w:trPr>
          <w:trHeight w:val="18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Atividade 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Atividade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ância do produto para os estudantes e a escola</w:t>
            </w:r>
          </w:p>
        </w:tc>
      </w:tr>
      <w:tr>
        <w:trPr>
          <w:trHeight w:val="37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ÇÕES FINAIS SOBRE O ESTÁGIO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</w:rPr>
              <w:t>áximo 15 linhas)</w:t>
            </w:r>
          </w:p>
        </w:tc>
      </w:tr>
      <w:tr>
        <w:trPr>
          <w:trHeight w:val="47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L FOI A CONTRIBUIÇÃO DO PROFESSOR SUPERVISO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7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O AS PRÁTICAS DE ENSINO CONTRIBUIRAM COM O ESTÁGI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O ESTÁGIO CONTRIBUI PARA SUA FORMAÇÃ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ATA, LOCAL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ME E ASSINATU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4805</wp:posOffset>
          </wp:positionH>
          <wp:positionV relativeFrom="paragraph">
            <wp:posOffset>-685800</wp:posOffset>
          </wp:positionV>
          <wp:extent cx="6296660" cy="657225"/>
          <wp:effectExtent l="0" t="0" r="0" b="0"/>
          <wp:wrapTight wrapText="bothSides">
            <wp:wrapPolygon edited="0">
              <wp:start x="17088" y="3745"/>
              <wp:lineTo x="324" y="7503"/>
              <wp:lineTo x="324" y="10328"/>
              <wp:lineTo x="1534" y="13767"/>
              <wp:lineTo x="2024" y="13767"/>
              <wp:lineTo x="1991" y="17206"/>
              <wp:lineTo x="6501" y="18459"/>
              <wp:lineTo x="17088" y="18459"/>
              <wp:lineTo x="21600" y="18459"/>
              <wp:lineTo x="21600" y="3745"/>
              <wp:lineTo x="17088" y="37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85800</wp:posOffset>
              </wp:positionH>
              <wp:positionV relativeFrom="paragraph">
                <wp:posOffset>9834245</wp:posOffset>
              </wp:positionV>
              <wp:extent cx="6292850" cy="657225"/>
              <wp:effectExtent l="0" t="0" r="0" b="0"/>
              <wp:wrapNone/>
              <wp:docPr id="3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0" cy="657360"/>
                        <a:chOff x="0" y="0"/>
                        <a:chExt cx="6292800" cy="65736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0120" y="114840"/>
                          <a:ext cx="12826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8006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Material produzido pelas professoras do Laboratório Interdisciplinar de Prática de Ensino (LIPE): Fernanda Z. Ramos; Suzete R.C Wiziack e Vera de M. Mach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54pt;margin-top:774.35pt;width:495.5pt;height:51.75pt" coordorigin="1080,15487" coordsize="9910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8970;top:15668;width:2019;height:731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15487;width:7559;height:103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Material produzido pelas professoras do Laboratório Interdisciplinar de Prática de Ensino (LIPE): Fernanda Z. Ramos; Suzete R.C Wiziack e Vera de M. Machado.</w:t>
                      </w:r>
                    </w:p>
                    <w:p>
                      <w:pPr>
                        <w:overflowPunct w:val="false"/>
                        <w:bidi w:val="0"/>
                        <w:ind w:hanging="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85800</wp:posOffset>
              </wp:positionH>
              <wp:positionV relativeFrom="paragraph">
                <wp:posOffset>9834245</wp:posOffset>
              </wp:positionV>
              <wp:extent cx="6292850" cy="657225"/>
              <wp:effectExtent l="0" t="0" r="0" b="0"/>
              <wp:wrapNone/>
              <wp:docPr id="4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0" cy="657360"/>
                        <a:chOff x="0" y="0"/>
                        <a:chExt cx="6292800" cy="657360"/>
                      </a:xfrm>
                    </wpg:grpSpPr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10120" y="114840"/>
                          <a:ext cx="12826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8006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Material produzido pelas professoras do Laboratório Interdisciplinar de Prática de Ensino (LIPE): Fernanda Z. Ramos; Suzete R.C Wiziack e Vera de M. Mach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54pt;margin-top:774.35pt;width:495.5pt;height:51.75pt" coordorigin="1080,15487" coordsize="9910,1035">
              <v:shape id="shape_0" ID="image1.png" stroked="f" o:allowincell="f" style="position:absolute;left:8970;top:15668;width:2019;height:731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80;top:15487;width:7559;height:103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Material produzido pelas professoras do Laboratório Interdisciplinar de Prática de Ensino (LIPE): Fernanda Z. Ramos; Suzete R.C Wiziack e Vera de M. Machado.</w:t>
                      </w:r>
                    </w:p>
                    <w:p>
                      <w:pPr>
                        <w:overflowPunct w:val="false"/>
                        <w:bidi w:val="0"/>
                        <w:ind w:hanging="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85800</wp:posOffset>
              </wp:positionH>
              <wp:positionV relativeFrom="paragraph">
                <wp:posOffset>9834245</wp:posOffset>
              </wp:positionV>
              <wp:extent cx="6292850" cy="657225"/>
              <wp:effectExtent l="0" t="0" r="0" b="0"/>
              <wp:wrapNone/>
              <wp:docPr id="5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0" cy="657360"/>
                        <a:chOff x="0" y="0"/>
                        <a:chExt cx="6292800" cy="657360"/>
                      </a:xfrm>
                    </wpg:grpSpPr>
                    <pic:pic xmlns:pic="http://schemas.openxmlformats.org/drawingml/2006/picture">
                      <pic:nvPicPr>
                        <pic:cNvPr id="2" name="image1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0120" y="114840"/>
                          <a:ext cx="12826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8006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Material produzido pelas professoras do Laboratório Interdisciplinar de Prática de Ensino (LIPE): Fernanda Z. Ramos; Suzete R.C Wiziack e Vera de M. Mach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54pt;margin-top:774.35pt;width:495.5pt;height:51.75pt" coordorigin="1080,15487" coordsize="9910,1035">
              <v:shape id="shape_0" ID="image1.png" stroked="f" o:allowincell="f" style="position:absolute;left:8970;top:15668;width:2019;height:731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080;top:15487;width:7559;height:103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Material produzido pelas professoras do Laboratório Interdisciplinar de Prática de Ensino (LIPE): Fernanda Z. Ramos; Suzete R.C Wiziack e Vera de M. Machado.</w:t>
                      </w:r>
                    </w:p>
                    <w:p>
                      <w:pPr>
                        <w:overflowPunct w:val="false"/>
                        <w:bidi w:val="0"/>
                        <w:ind w:hanging="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107950</wp:posOffset>
          </wp:positionV>
          <wp:extent cx="6285230" cy="1085215"/>
          <wp:effectExtent l="0" t="0" r="0" b="0"/>
          <wp:wrapTight wrapText="bothSides">
            <wp:wrapPolygon edited="0">
              <wp:start x="1340" y="0"/>
              <wp:lineTo x="947" y="750"/>
              <wp:lineTo x="456" y="2461"/>
              <wp:lineTo x="227" y="4922"/>
              <wp:lineTo x="259" y="6061"/>
              <wp:lineTo x="96" y="7577"/>
              <wp:lineTo x="96" y="10604"/>
              <wp:lineTo x="128" y="11555"/>
              <wp:lineTo x="259" y="12122"/>
              <wp:lineTo x="-2" y="13824"/>
              <wp:lineTo x="96" y="15155"/>
              <wp:lineTo x="-32" y="15720"/>
              <wp:lineTo x="-32" y="16100"/>
              <wp:lineTo x="259" y="18183"/>
              <wp:lineTo x="259" y="18940"/>
              <wp:lineTo x="1274" y="21216"/>
              <wp:lineTo x="1569" y="21403"/>
              <wp:lineTo x="1831" y="21403"/>
              <wp:lineTo x="21600" y="21216"/>
              <wp:lineTo x="21600" y="185"/>
              <wp:lineTo x="2060" y="0"/>
              <wp:lineTo x="13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8:00Z</dcterms:created>
  <dc:creator>FAP-CPD-02</dc:creator>
  <dc:description/>
  <cp:keywords/>
  <dc:language>en-US</dc:language>
  <cp:lastModifiedBy>Ayo Jhonatan Rodrigues Rosas</cp:lastModifiedBy>
  <cp:lastPrinted>2014-07-09T08:30:00Z</cp:lastPrinted>
  <dcterms:modified xsi:type="dcterms:W3CDTF">2025-04-01T23:18:00Z</dcterms:modified>
  <cp:revision>5</cp:revision>
  <dc:subject/>
  <dc:title> </dc:title>
</cp:coreProperties>
</file>