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O DE RELATÓRIO DE ATIVIDADES DO ESTÁGIO NÃO OBRIGATÓ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Identificação do acadêm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Identificação do local de estág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loca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superviso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orientador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. Resumo das atividades desenvolvidas (3 folha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IGA O ROTEIRO ABAIX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) uma descrição sobre as observações da realidade do estágio e uma introdução teórica com fundamentação conceitual sobre a temática do seu estágio para relacionar teoria com prá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) relatar sua opinião e refletir sobre a influência da realidade do estágio no processo de desenvolvimento profis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Descreva os detalhes do local do estágio e relate os principais pontos positivos e desafi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escreva as experiências vivenciadas nos momentos de dificuldades encontr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Reflita sobre as contribuições do estágio, relações interpessoais e “network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) Descreva as dificuldades encontradas no momento do estágio (tanto na Universidade quanto no local de estágio), se conseguiu superá-las e/ou o que poderia ser feito para minimizar tais dificuldades (METAS ALCANÇADAS E APRENDIZA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Reflita sobre as contribuições do Estágio Supervisionado para a sua formação como Biólogo, assim como planejamentos futuros (O que você espera para sua carreira?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firmo que li e aceito a redação do Relatório Final da Estágio Não Obrigatóri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mpo Grande,_______/____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inatura do Orientador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11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912" w:leader="none"/>
      </w:tabs>
      <w:spacing w:lineRule="exact" w:line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380990" cy="879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30303"/>
      <w:w w:val="1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Dq">
    <w:name w:val="dq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dpab33f1e0msohyperlink">
    <w:name w:val="ydpab33f1e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dp3b96c2d6msonormal">
    <w:name w:val="ydp3b96c2d6msonormal"/>
    <w:basedOn w:val="Normal"/>
    <w:qFormat/>
    <w:pPr>
      <w:spacing w:before="280" w:after="280"/>
    </w:pPr>
    <w:rPr>
      <w:sz w:val="24"/>
      <w:szCs w:val="24"/>
    </w:rPr>
  </w:style>
  <w:style w:type="paragraph" w:styleId="Ydpab33f1e0msonormal">
    <w:name w:val="ydpab33f1e0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1:00Z</dcterms:created>
  <dc:creator>Carla Santos de Oliveira</dc:creator>
  <dc:description/>
  <cp:keywords/>
  <dc:language>en-US</dc:language>
  <cp:lastModifiedBy>Aline Lorenz</cp:lastModifiedBy>
  <cp:lastPrinted>2015-11-30T10:01:00Z</cp:lastPrinted>
  <dcterms:modified xsi:type="dcterms:W3CDTF">2025-03-25T13:34:00Z</dcterms:modified>
  <cp:revision>4</cp:revision>
  <dc:subject/>
  <dc:title>*Revogar a RESOLUÇÃO Nº 405, DE 1º DE JULHO DE 2013 do BS nº5571 (02/07/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