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ind w:right="18" w:firstLine="425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  <w:szCs w:val="24"/>
        </w:rPr>
        <w:t>ANEXO V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VALIAÇÃO DO ESTÁGIO OBRIGATÓRI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97"/>
        <w:gridCol w:w="1964"/>
      </w:tblGrid>
      <w:tr>
        <w:trPr>
          <w:trHeight w:val="482" w:hRule="atLeast"/>
        </w:trPr>
        <w:tc>
          <w:tcPr>
            <w:tcW w:w="4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nstrumentos De Avaliação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eso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ot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 0 a 1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Avaliação Final do Estagiário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(pelo supervisor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latório Final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presentação Oral*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édia Final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Considerando o cumprimento de prazos e entrega dos documentos dos Módulos I e II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Resultado da média aritmética da nota emitida pelo Professor Orientador e o Membro Convidado da Banc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Data:____/_____/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ssinatura do Professor Orientador</w:t>
      </w:r>
    </w:p>
    <w:p>
      <w:pPr>
        <w:pStyle w:val="Normal"/>
        <w:ind w:right="3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440" w:footer="11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912" w:leader="none"/>
      </w:tabs>
      <w:spacing w:lineRule="exact" w:line="20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38099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030303"/>
      <w:w w:val="1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030303"/>
      <w:w w:val="1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30303"/>
      <w:w w:val="1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Dq">
    <w:name w:val="dq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dpab33f1e0msohyperlink">
    <w:name w:val="ydpab33f1e0msohyper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Ydp3b96c2d6msonormal">
    <w:name w:val="ydp3b96c2d6msonormal"/>
    <w:basedOn w:val="Normal"/>
    <w:qFormat/>
    <w:pPr>
      <w:spacing w:before="280" w:after="280"/>
    </w:pPr>
    <w:rPr>
      <w:sz w:val="24"/>
      <w:szCs w:val="24"/>
    </w:rPr>
  </w:style>
  <w:style w:type="paragraph" w:styleId="Ydpab33f1e0msonormal">
    <w:name w:val="ydpab33f1e0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5:00Z</dcterms:created>
  <dc:creator>Carla Santos de Oliveira</dc:creator>
  <dc:description/>
  <cp:keywords/>
  <dc:language>en-US</dc:language>
  <cp:lastModifiedBy>Author 1</cp:lastModifiedBy>
  <cp:lastPrinted>2015-11-30T10:01:00Z</cp:lastPrinted>
  <dcterms:modified xsi:type="dcterms:W3CDTF">2024-04-11T14:16:00Z</dcterms:modified>
  <cp:revision>3</cp:revision>
  <dc:subject/>
  <dc:title>*Revogar a RESOLUÇÃO Nº 405, DE 1º DE JULHO DE 2013 do BS nº5571 (02/07/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