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95"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</w:p>
    <w:p>
      <w:pPr>
        <w:pStyle w:val="Normal"/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 DE ATIVIDADES</w:t>
      </w:r>
    </w:p>
    <w:p>
      <w:pPr>
        <w:pStyle w:val="Normal"/>
        <w:autoSpaceDE w:val="false"/>
        <w:ind w:right="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4864"/>
      </w:tblGrid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ACADÊMICO:</w:t>
            </w:r>
          </w:p>
        </w:tc>
      </w:tr>
      <w:tr>
        <w:trPr>
          <w:trHeight w:val="3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s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right="1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LOCAL DO ESTÁGIO: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- ORIENTADOR:</w:t>
            </w:r>
          </w:p>
        </w:tc>
      </w:tr>
      <w:tr>
        <w:trPr>
          <w:trHeight w:val="3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s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right="1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– SUPERVISOR:</w:t>
            </w:r>
          </w:p>
        </w:tc>
      </w:tr>
      <w:tr>
        <w:trPr>
          <w:trHeight w:val="3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s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right="1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- ÁREA DO ESTÁGIO: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) Meio Ambiente                                 (  ) Saúde                                      (  ) Biotecnologia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- MÓDULO I ( x Horas)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- MÓDULO II – opcional ( x Horas)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- JUSTIFICATIVA DA ESCOLHA DO LOCAL DE ESTÁGIO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 - ATIVIDADES E METODOLOGIA (máximo 40 linhas)</w:t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right="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ssinatura do Acadêmico:</w:t>
      </w:r>
    </w:p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ssinatura do Supervisor:</w:t>
      </w:r>
    </w:p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ssinatura do Orientador:</w:t>
      </w:r>
    </w:p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39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Parecer COE:      (  ) Favorável     (  ) Desfavorável     (  ) Reformular</w:t>
            </w:r>
          </w:p>
        </w:tc>
      </w:tr>
    </w:tbl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11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912" w:leader="none"/>
      </w:tabs>
      <w:spacing w:lineRule="exact" w:line="20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38099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030303"/>
      <w:w w:val="1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030303"/>
      <w:w w:val="1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30303"/>
      <w:w w:val="1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Dq">
    <w:name w:val="dq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dpab33f1e0msohyperlink">
    <w:name w:val="ydpab33f1e0msohy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dp3b96c2d6msonormal">
    <w:name w:val="ydp3b96c2d6msonormal"/>
    <w:basedOn w:val="Normal"/>
    <w:qFormat/>
    <w:pPr>
      <w:spacing w:before="280" w:after="280"/>
    </w:pPr>
    <w:rPr>
      <w:sz w:val="24"/>
      <w:szCs w:val="24"/>
    </w:rPr>
  </w:style>
  <w:style w:type="paragraph" w:styleId="Ydpab33f1e0msonormal">
    <w:name w:val="ydpab33f1e0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3:00Z</dcterms:created>
  <dc:creator>Carla Santos de Oliveira</dc:creator>
  <dc:description/>
  <cp:keywords/>
  <dc:language>en-US</dc:language>
  <cp:lastModifiedBy>Author 1</cp:lastModifiedBy>
  <cp:lastPrinted>2015-11-30T10:01:00Z</cp:lastPrinted>
  <dcterms:modified xsi:type="dcterms:W3CDTF">2024-04-11T14:21:00Z</dcterms:modified>
  <cp:revision>3</cp:revision>
  <dc:subject/>
  <dc:title>*Revogar a RESOLUÇÃO Nº 405, DE 1º DE JULHO DE 2013 do BS nº5571 (02/07/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