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EXO I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CARTA DE APRESENTAÇÃO DO ESTAGIÁRIO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po Grande, ___ de _____________ de 20___.</w:t>
      </w:r>
    </w:p>
    <w:p>
      <w:pPr>
        <w:pStyle w:val="Normal"/>
        <w:spacing w:before="4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4"/>
          <w:szCs w:val="24"/>
        </w:rPr>
        <w:t>ASSUNTO: Estágio Curricular Supervisionado Obrigatório – Ciências Biológicas Bacharelado</w:t>
      </w:r>
    </w:p>
    <w:p>
      <w:pPr>
        <w:pStyle w:val="Normal"/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ezado (a) Senhor (a) </w:t>
      </w:r>
      <w:r>
        <w:rPr>
          <w:rFonts w:cs="Calibri" w:ascii="Calibri" w:hAnsi="Calibri"/>
          <w:b/>
          <w:bCs/>
          <w:sz w:val="24"/>
          <w:szCs w:val="24"/>
        </w:rPr>
        <w:t>(Supervisor)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caminhamos a (o) acadêmica (o) </w:t>
      </w:r>
      <w:r>
        <w:rPr>
          <w:rFonts w:cs="Calibri" w:ascii="Calibri" w:hAnsi="Calibri"/>
          <w:b/>
          <w:sz w:val="24"/>
          <w:szCs w:val="24"/>
        </w:rPr>
        <w:t>_______________________________________________</w:t>
      </w:r>
      <w:r>
        <w:rPr>
          <w:rFonts w:cs="Calibri" w:ascii="Calibri" w:hAnsi="Calibri"/>
          <w:sz w:val="24"/>
          <w:szCs w:val="24"/>
        </w:rPr>
        <w:t>, do __º semestre do Curso de Ciências Biológicas – Bacharelado, para a etapa do Estágio Obrigatório (carga horária total de 280-360 horas) com início previsto em ___/___/_____ e término até ___/___/_____.</w:t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40" w:after="0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/>
        <w:t>estagiário deve cumprir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136"/>
        <w:gridCol w:w="1137"/>
        <w:gridCol w:w="1136"/>
        <w:gridCol w:w="1137"/>
        <w:gridCol w:w="1136"/>
        <w:gridCol w:w="113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ÁB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 matut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 vespert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*Horas diárias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Máximo permitido pela Lei nº 11.788, de 25/09/2008 (Lei do Estágio): 6 horas diárias.</w:t>
      </w:r>
    </w:p>
    <w:p>
      <w:pPr>
        <w:pStyle w:val="NormalWeb"/>
        <w:spacing w:before="4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4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expectativa de contarmos com a colaboração de V.Sa., coloco-me à disposição para outras informações que julgar necessárias.</w:t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or Orientador: __________________________</w:t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: _______________________________</w:t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______________________________________</w:t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  <w:u w:val="dash"/>
        </w:rPr>
      </w:pPr>
      <w:r>
        <w:rPr>
          <w:rFonts w:cs="Calibri" w:ascii="Calibri" w:hAnsi="Calibri"/>
          <w:sz w:val="24"/>
          <w:szCs w:val="24"/>
          <w:u w:val="dash"/>
        </w:rPr>
      </w:r>
    </w:p>
    <w:p>
      <w:pPr>
        <w:pStyle w:val="TextBody"/>
        <w:spacing w:before="40" w:after="0"/>
        <w:ind w:firstLine="708"/>
        <w:rPr/>
      </w:pPr>
      <w:r>
        <w:rPr>
          <w:rFonts w:cs="Calibri" w:ascii="Calibri" w:hAnsi="Calibri"/>
          <w:sz w:val="24"/>
          <w:szCs w:val="24"/>
        </w:rPr>
        <w:t>Dados do Aluno:______________________________</w:t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: ____________________________________</w:t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_______________________________________</w:t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40" w:after="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40" w:after="0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TextBody"/>
        <w:spacing w:before="40" w:after="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Assinatura do Professor Orientador</w:t>
      </w:r>
    </w:p>
    <w:p>
      <w:pPr>
        <w:pStyle w:val="Normal"/>
        <w:ind w:right="3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3" w:top="1440" w:footer="11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left" w:pos="912" w:leader="none"/>
      </w:tabs>
      <w:spacing w:lineRule="exact" w:line="20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380990" cy="875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030303"/>
      <w:w w:val="100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030303"/>
      <w:w w:val="1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30303"/>
      <w:w w:val="1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Dq">
    <w:name w:val="dq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dpab33f1e0msohyperlink">
    <w:name w:val="ydpab33f1e0msohyper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Ydp3b96c2d6msonormal">
    <w:name w:val="ydp3b96c2d6msonormal"/>
    <w:basedOn w:val="Normal"/>
    <w:qFormat/>
    <w:pPr>
      <w:spacing w:before="280" w:after="280"/>
    </w:pPr>
    <w:rPr>
      <w:sz w:val="24"/>
      <w:szCs w:val="24"/>
    </w:rPr>
  </w:style>
  <w:style w:type="paragraph" w:styleId="Ydpab33f1e0msonormal">
    <w:name w:val="ydpab33f1e0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13:00Z</dcterms:created>
  <dc:creator>Carla Santos de Oliveira</dc:creator>
  <dc:description/>
  <cp:keywords/>
  <dc:language>en-US</dc:language>
  <cp:lastModifiedBy>Author 1</cp:lastModifiedBy>
  <cp:lastPrinted>2015-11-30T10:01:00Z</cp:lastPrinted>
  <dcterms:modified xsi:type="dcterms:W3CDTF">2024-04-11T14:21:00Z</dcterms:modified>
  <cp:revision>3</cp:revision>
  <dc:subject/>
  <dc:title>*Revogar a RESOLUÇÃO Nº 405, DE 1º DE JULHO DE 2013 do BS nº5571 (02/07/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